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ΦΟΡΕΑΣ:   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ΗΜΟΣ  ΣΠΑΡΤΗΣ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eastAsia="el-GR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0"/>
                <w:sz w:val="20"/>
                <w:szCs w:val="20"/>
                <w:lang w:eastAsia="el-GR"/>
              </w:rPr>
              <w:t>:ΕΙΔΩΝ ΚΑΘΑΡΙΟΤΗΤΑΣ ΚΑΙ ΕΥΠΡΕΠΙΣΜΟΥ ΓΙΑ ΤΙΣ ΑΝΑΓΚΕΣ ΤΟΥ ΔΗΜΟΥ ΣΠΑΡΤΗΣ ΚΑΙ ΤΩΝ ΝΟΜΙΚΩΝ ΠΡΟΣΩΠΩΝ ΤΟΥ ΕΤΟΥΣ 2020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val="en-US" w:eastAsia="el-GR"/>
              </w:rPr>
              <w:t>CPV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39830000-9, 39224000-8, 33771000-5, 19640000-4, 33700000-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9222100-5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ΠΡΟΫΠ/ΣΜΟΣ:  61.016,84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€ με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(Καθαρή αξία: 50.148,65 €, ΦΠΑ 6% 389,16 € &amp; ΦΠΑ  24% 10.479,03 €)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ΕΝΤΥΠΟ ΠΡΟΣΦΟΡΑΣ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723506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0-08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99" w:leader="none"/>
        </w:tabs>
        <w:suppressAutoHyphens w:val="false"/>
        <w:spacing w:lineRule="auto" w:line="240"/>
        <w:outlineLvl w:val="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bCs/>
          <w:kern w:val="0"/>
          <w:sz w:val="20"/>
          <w:szCs w:val="20"/>
          <w:u w:val="single"/>
          <w:lang w:eastAsia="el-GR"/>
        </w:rPr>
        <w:t>ΤΜΗΜΑ 6 - Ν.Π. ΣΧΟΛΙΚΗ ΕΠΙΤΡΟΠΗ ΔΕΥΤΕΡΟΒΑΘΜΙΑΣ ΕΚΠΑΙΔΕΥΣΗΣ ΔΗΜΟΥ ΣΠΑΡΤ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99" w:leader="none"/>
        </w:tabs>
        <w:suppressAutoHyphens w:val="false"/>
        <w:spacing w:lineRule="auto" w:line="240"/>
        <w:outlineLvl w:val="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</w:r>
    </w:p>
    <w:tbl>
      <w:tblPr>
        <w:tblW w:w="1117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6"/>
        <w:gridCol w:w="2579"/>
        <w:gridCol w:w="1217"/>
        <w:gridCol w:w="1209"/>
        <w:gridCol w:w="1393"/>
        <w:gridCol w:w="993"/>
        <w:gridCol w:w="1334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CPV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Είδο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Μονάδα Μέτρησης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Τιμή Προσφορά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Σύνολο ειδών 6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Σύνολο ειδών 24 %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 39830000-9 Προιόντα καθαρισμού]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Υγρό καθαρισμού δαπέδων και επιφανειών 4 l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Υγρό καθαριστικό τζαμιών 4 l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ρεμοσάπουνο χεριών δερματολογικά ελεγμένο 4 l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λωρίνη υγρή παχύρευστη  4lt για καθαρισμό και απολύμανσ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Υγρό απορρυπαντικό πιάτων για πλύσιμο στο χέρι 1l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Υγρό Τουαλέτας WC σε μορφή gel 750 m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Αποφρακτική σκόνη άμεσης απόφραξης με κρύο νερό  για τους νιπτήρες, νεροχύτες, μπανιέρες  σε φακελάκια των 60γρ περίπο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Υδροχλωρικο οξύ των 450 γρ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Υγρό καθαρισμού αλάτων (των 500 ml) με βαποριζατε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Ισχυρό υγρό καθαρισµού τύπου SWAZ ή αντίστοιχο 4 lt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 39224000-8 Σκούπες και βούρτσες και άλλα είδη διαφόρων τύπων]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ζεύγο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Γάντια μιας χρήσεως latex  συσκ 100 τεμ (διάφορα νούμερα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πογγοπετσέτα καθαρισμού Νο2  σε διάφορα χρώματ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φουγγάρια κουζίνας διπλής όψης με σύρμα διαστάσεων 12 χ 7  ε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φουγγάρια απλά μεγάλα (21χ12εκ περίπου)  γενικής χρήση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φουγγάρι τύπου μαγική γόμα για καθαρισμό δύσκολων λεκέδων χωρίς απορρυπαντικό από τοίχους και άλλες επιφάνειε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Ξεσκονόπανο 33x38 εκ. ή 35χ35 εκ (πακέτο με τρία τεμάχια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Ξεσκονόπανο με χειρολαβή τύπου σουίφερ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φουγγαρίστρα τύπου wettex γίγας με κοντάρ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φουγγαρίστρα 300 gr  επαγγελματική βαμβακερή λευκή με κρόσια με κοντάρι 1,30 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Φαράσι πλαστικό με κοντάρ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κούπα απλή από νάιλον τρίχα με κοντάρι 1,30 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κούπα βεντάλια από νάιλον τρίχα με κοντάρι 1,30 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ουβάς πλαστικός με στίφτη χωρητικότητας 14 l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ουβάς νερού πλαστικός 14 l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Αποφρακτήρας (βεντούζα) ξεβουλώματο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Κάδος απορριμμάτων WC 7 - 8lt  πλαστικός με πεντάλ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άδος απορριμμάτων  28 lt πλαστικός με πεντάλ και λουρί ή στεφάνη που ασφαλίζει τη σακούλα περιμετρικά στο χείλος του κάδο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Λεκάνη στρογγυλή πλαστική  Φ 28-31  χωρητικότητας 4 - 5L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αρότσι σφουγγαρίσματος επαγγελματικό τροχήλατο με πρέσσα χωρητικότητας 25 l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33771000-5  Προιόντα υγιεινής από χαρτί]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αρτί κουζίνας ρολό λευκό, δίφυλλο  από καθαρή χαρτόμαζα με διάτρηση 450 γρ (συσκ.12 τεμαχίω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αρτί υγείας ρολό λευκό δίφυλλο από καθαρή χαρτόμαζα με διάτρηση 450 γρ (συσκ.12 τεμαχίω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Χαρτοπετσέτα από  λευκασμένο χημικό  πολτό  διαστάσεων 30*30 (πακέτο 100 φύλλων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ειροπετσέτα λευκή ζικ ζακ δίφυλλη από  από καθαρή χαρτόμαζα διαστάσεων 21-22Χ24-25 εκ. περίπου (κιβώτιο 20τεμάχια χ 200 φύλλα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ιβώτ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Χαρτομάνδηλα λευκά κουτί με 100 διπλά φύλλα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ουτ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άκκοι απορριμάτων πλαστικοί μαύρου χρώματος από πολυαιθυλένιο  υψηλής αντοχής διαστάσεων 90 Χ 110εκ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άκκοι απορριμάτων από πολυαιθυλαίνιο (χρώματος μαύρου ή μπλέ) με κορδόνι διαστάσεων </w:t>
              <w:br/>
              <w:t xml:space="preserve"> 52χ75 εκ (Ρολό 10 τεμαχίω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Ρολ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Ρολ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  33700000-7 Προϊόντα ατομικής περιποίησης]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Μωρομάντηλα υποαλλεργικά χωρίς παραβένες, σαπούνι ή οινόπνευμα,δερματολογικά ελεγμένα πακέτο με 72 τεμάχι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[CPV39222100-5 Αναλώσιμα υλικά τροφοδοσίας]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Αλουμινόχαρτο σε ρολλό 30 μέτρα (29-30 εκ χ 30 μέτρα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Αντικολλητικό χαρτί ψησίματος σε ρολό 8 μέτρα (8 μέτρα χ 38 ε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ιαφανής μεμβράνη τροφίμων σε ρολό 20 μέτρα  (20 μέτρα χ 30 εκ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πιρούνια μιας χρήσης 16-17 εκ (συσκευασία 50 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κουτάλια μιας χρήσης 12 - 16 cm (συσκευασία 50 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πιάτα φαγητού στρογγυλά 21-22 cm (συσκευασία 20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πιάτα φαγητού στρογγυλό 17- 18 cm (συσκευασία 20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ποτήρια νερού λευκά μιας χρήσης 240-250 ml (συσκ. 50 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ά σπαστά καλαμάκια  (συσκ. 100 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Ξυλάκια για σουβλάκια 25 cm (συσκ. 100 τεμαχίω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Χάρτινο τραπεζομάντηλο μίας χρήσης σε διαστάσεις 1χ1m  (συσκ. 100 τεμ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Σακούλες τροφίμων διαφανείς μιας χρήσης μεγάλες Νο 3,  7 λίτρων περίπου,  50 σακούλε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ακέτ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ύνολο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Φ.Π.Α. 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Σύνολο Δαπάνης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ΠΡΟΣΦΟΡΑΣ ΤΜΗΜΑΤΟΣ 6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color w:val="FF0000"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  <w:lang w:val="en-US"/>
        </w:rPr>
      </w:pPr>
      <w:r>
        <w:rPr>
          <w:rFonts w:eastAsia="Calibri"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7:00Z</dcterms:created>
  <dc:creator>tameio</dc:creator>
  <dc:description/>
  <cp:keywords/>
  <dc:language>en-US</dc:language>
  <cp:lastModifiedBy>user</cp:lastModifiedBy>
  <dcterms:modified xsi:type="dcterms:W3CDTF">2020-08-28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