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>ΕΛΛΗΝΙΚΗ ΔΗΜΟΚΡΑΤΙΑ                                             ΥΠΗΡΕΣΙΑ: «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Υπηρεσίες περισυλλογής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>ΝΟΜΟΣ ΛΑΚΩΝΙΑ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και διαχείρισης αδέσποτων ζώων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  συντροφιάς έτους 2020 - 2021»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 xml:space="preserve">Δ/ΝΣΗ ΟΙΚΟΝΟΜΙΚΩΝ ΥΠΗΡΕΣΙΩΝ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CPV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A"/>
          <w:sz w:val="20"/>
          <w:szCs w:val="20"/>
        </w:rPr>
        <w:t>98390000-3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ΤΜΗΜΑ ΠΡΟΜΗΘΕΙΩΝ &amp; ΕΡΓΑΣΙΩΝ                            ΠΡΟΫΠΟΛΟΓΙΣΜΟΣ:    </w:t>
      </w:r>
      <w:r>
        <w:rPr>
          <w:rFonts w:cs="Tahoma" w:ascii="Tahoma" w:hAnsi="Tahoma"/>
          <w:b/>
          <w:color w:val="00000A"/>
          <w:sz w:val="20"/>
          <w:szCs w:val="20"/>
        </w:rPr>
        <w:t>59.489,00 €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caps/>
          <w:sz w:val="18"/>
          <w:szCs w:val="18"/>
        </w:rPr>
        <w:t>(ΣΥΜΠΕΡ. ΤΟΥ ΦΠΑ 24%)</w:t>
      </w:r>
    </w:p>
    <w:p>
      <w:pPr>
        <w:pStyle w:val="Normal"/>
        <w:rPr>
          <w:rFonts w:ascii="Tahoma" w:hAnsi="Tahoma" w:eastAsia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Συνοπτικού Διαγωνισμού με ΑΔΑΜ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PROC006574516 2020-04-14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9"/>
        <w:gridCol w:w="1335"/>
        <w:gridCol w:w="1987"/>
        <w:gridCol w:w="169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εργασιώ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τιμώμενη ποσότητ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άνη ανά μονάδα μέτ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ερισυλλογή / επανένταξη ζώω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πεμβάσει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αχείριση φιλοξενούμενων αδέσποτων ζώων (σίτιση, εποπτεία, καθαριότητα κ.λ.π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Ημέρε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.Π.Α. (2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ό Σύ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υπηρεσιών 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4-14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